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dd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ЭРИДА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3:00Z</dcterms:created>
  <dc:creator>https://eridan.nt-rt.ru/</dc:creator>
  <dc:description/>
  <dc:language>en-US</dc:language>
  <cp:lastModifiedBy>Lenovo</cp:lastModifiedBy>
  <cp:lastPrinted>2019-04-29T21:54:00Z</cp:lastPrinted>
  <dcterms:modified xsi:type="dcterms:W3CDTF">2020-10-05T16:03:00Z</dcterms:modified>
  <cp:revision>2</cp:revision>
  <dc:subject>ЭРИДАН || Опросный лист на ИПП-07е Гелиос-2 ИК, ВС-07е-Ех-ЗИ, ВК-07. Карта заказа на извещатели, оповещатели, извещатели, оповещатели, взрывозащищенные термокожухи, коробки, адресные метки, приборы, устройства. Продажа продукции производства завода-изготовителя ERIDAN. Производитель Великобритания, г. Березовский. Дилер ГКНТ. Поставка Россия, Казахстан.</dc:subject>
  <dc:title>ЭРИДАН || Опросный лист на ИПП-07е Гелиос-2 ИК, ВС-07е-Ех-ЗИ, ВК-07. Карта заказа на извещатели, оповещатели, извещатели, оповещатели, взрывозащищенные термокожухи, коробки, адресные метки, приборы, устройства. Продажа продукции производства завода-изготовителя ERIDAN. Производитель Великобритания, г. Березовский. Дилер ГКНТ. Поставка Россия, Казахстан.</dc:title>
</cp:coreProperties>
</file>